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Na osnovu Zakona o igrama na sreću (Službene novine FBiH broj: 48/15, 60/15) i Pravilnika o sadržaju pravila, uslovima i načinu priređivanja nagradnih igara (30/16, 63/19) </w:t>
      </w:r>
      <w:r>
        <w:rPr>
          <w:rFonts w:cs="Garamond" w:ascii="Garamond" w:hAnsi="Garamond"/>
          <w:shadow/>
          <w:sz w:val="28"/>
          <w:szCs w:val="28"/>
        </w:rPr>
        <w:t xml:space="preserve">PERUTNINA PTUJ - BH d.o.o. Breza, Ul. Potkrajska bb. 71370 Breza,  ID BROJ: 4200929390001, PDV BROJ: 200929390001 </w:t>
      </w:r>
      <w:r>
        <w:rPr>
          <w:rFonts w:cs="Garamond" w:ascii="Garamond" w:hAnsi="Garamond"/>
          <w:sz w:val="28"/>
          <w:szCs w:val="28"/>
        </w:rPr>
        <w:t>donosi sljedeća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AVILA NAGRADNE IG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shd w:fill="B3B3B3" w:val="clear"/>
        </w:rPr>
      </w:pPr>
      <w:r>
        <w:rPr>
          <w:rFonts w:cs="Garamond" w:ascii="Garamond" w:hAnsi="Garamond"/>
          <w:b/>
          <w:sz w:val="28"/>
          <w:szCs w:val="28"/>
        </w:rPr>
        <w:t>«POLI HRENOVKE U BINGU KUPI I NAGRADE POKUPI»</w:t>
      </w:r>
    </w:p>
    <w:p>
      <w:pPr>
        <w:pStyle w:val="Normal"/>
        <w:jc w:val="both"/>
        <w:rPr>
          <w:rStyle w:val="Txttitle"/>
          <w:rFonts w:ascii="Garamond" w:hAnsi="Garamond" w:cs="Arial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shd w:fill="B3B3B3" w:val="clear"/>
        </w:rPr>
      </w:r>
    </w:p>
    <w:p>
      <w:pPr>
        <w:pStyle w:val="Normal"/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Član 1</w:t>
      </w:r>
    </w:p>
    <w:p>
      <w:pPr>
        <w:pStyle w:val="Normal"/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Organizator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sz w:val="28"/>
          <w:szCs w:val="28"/>
        </w:rPr>
        <w:tab/>
      </w:r>
      <w:r>
        <w:rPr>
          <w:rFonts w:cs="Tahoma" w:ascii="Garamond" w:hAnsi="Garamond"/>
          <w:sz w:val="28"/>
          <w:szCs w:val="28"/>
        </w:rPr>
        <w:drawing>
          <wp:inline distT="0" distB="0" distL="0" distR="0">
            <wp:extent cx="3810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Nagradnu igru pod nazivom </w:t>
      </w:r>
      <w:r>
        <w:rPr>
          <w:rFonts w:cs="Tahoma" w:ascii="Garamond" w:hAnsi="Garamond"/>
          <w:b/>
          <w:sz w:val="28"/>
          <w:szCs w:val="28"/>
        </w:rPr>
        <w:t>„POLI HRENOVKE U BINGU KUPI I NAGRADE POKUPI“</w:t>
      </w:r>
      <w:r>
        <w:rPr>
          <w:rFonts w:cs="Tahoma" w:ascii="Garamond" w:hAnsi="Garamond"/>
          <w:sz w:val="28"/>
          <w:szCs w:val="28"/>
        </w:rPr>
        <w:t xml:space="preserve"> (u daljem tekstu nagradna igra) organizira i provodi Organizator – </w:t>
      </w:r>
      <w:r>
        <w:rPr>
          <w:rFonts w:cs="Garamond" w:ascii="Garamond" w:hAnsi="Garamond"/>
          <w:shadow/>
          <w:sz w:val="28"/>
          <w:szCs w:val="28"/>
        </w:rPr>
        <w:t>PERUTNINA PTUJ-BH d.o.o. Breza, Ul. Potkrajska bb. 71370 Breza, ID BROJ: 4200929390001, PDV BROJ: 200929390001</w:t>
      </w:r>
      <w:r>
        <w:rPr>
          <w:rFonts w:cs="Tahoma" w:ascii="Garamond" w:hAnsi="Garamond"/>
          <w:sz w:val="28"/>
          <w:szCs w:val="28"/>
        </w:rPr>
        <w:t xml:space="preserve"> (u daljnjem tekstu: Organizator).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Trajanje i svrha nagradne ig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Nagradna igra se provodi isključivo za promotivne svrhe Poli hrenovke. 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Nagradna igra traje od 16.05.2022. godine do 15.06.2022. godine na svim prodajnim mjestima Bingo doo na području Federacije Bosne i Hercegovine.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Član 3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Područje organiziranja i provođenja nagradne igre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U nagradnoj igri sudjeluju sve fizičke osobe sa prebivalištem ili boravištem u BiH.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drawing>
          <wp:inline distT="0" distB="0" distL="0" distR="0">
            <wp:extent cx="952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4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Fond nagrada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Fond nagrada sastoji se od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29"/>
        <w:gridCol w:w="1530"/>
        <w:gridCol w:w="1530"/>
        <w:gridCol w:w="1528"/>
        <w:gridCol w:w="1530"/>
      </w:tblGrid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8"/>
                <w:lang w:val="en-GB"/>
              </w:rPr>
              <w:t>Nagra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8"/>
                <w:lang w:val="en-GB"/>
              </w:rPr>
              <w:t>Kom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8"/>
              </w:rPr>
              <w:t>KM/K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8"/>
              </w:rPr>
              <w:t>Iznos bez PDV-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8"/>
              </w:rPr>
              <w:t>PD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8"/>
                <w:lang w:val="en-GB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Romob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599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599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4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613,54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HP lapto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513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513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87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600,80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Poli ruksa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2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38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65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449,28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Polinje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8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24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41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284,31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Poli US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9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97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33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230,49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Poli sportski ruksa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4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23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63,80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Kač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7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70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1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82,49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 xml:space="preserve">Poklon paket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7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7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29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200,07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8"/>
                <w:lang w:val="en-GB"/>
              </w:rPr>
              <w:t xml:space="preserve">Ukupn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  <w:lang w:val="en-GB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1.197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2.31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306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0"/>
                <w:szCs w:val="28"/>
              </w:rPr>
            </w:pPr>
            <w:r>
              <w:rPr>
                <w:rFonts w:cs="Tahoma" w:ascii="Garamond" w:hAnsi="Garamond"/>
                <w:sz w:val="20"/>
                <w:szCs w:val="28"/>
              </w:rPr>
              <w:t>2.624,77</w:t>
            </w:r>
          </w:p>
        </w:tc>
      </w:tr>
    </w:tbl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Ukupna vrijednost nagradnog fonda iznosi 2.624,77 KM sa PDV-om i na tu će vrijednost organizator nagradne igre uplatiti 6% i to ravnomijerno po 1,5 % u korist  Crvenog krsta, Caritasu, Merhametu MDD i Dobrotvoru.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Član 5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Način sudjelovanja u nagradnoj igri</w:t>
      </w:r>
      <w:r>
        <w:rPr>
          <w:rFonts w:cs="Tahoma" w:ascii="Garamond" w:hAnsi="Garamond"/>
          <w:b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Style w:val="Justify"/>
          <w:rFonts w:ascii="Garamond" w:hAnsi="Garamond" w:cs="Tahoma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Sudionik može sudjelovati u nagradnoj igri tako da na bilo kom prodajnom mjestu Bingo doo na području FBiH kupi Poli hrenovke u iznosu minimalno 5,00 KM i više u periodu od 16.05.2022. godine do 15.06.2022. godine i račun sa podacima (ime i prezime, adresa, broj telefona) ubaci u kutiju za nagradnu igru koja se nalazi u objektu Bingo do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Sudionik može sudjelovati u nagradnoj igri više puta. U izvlačenju za nagrade ulaze svi računi nastali u periodu trajanja nagradne ig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Svaka osoba može primiti i više nagrada, samo je bitno da redovno dostavlja račun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Izvlačenje dobitni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Izvlačenje nagrada provest će se po završetku trajanja nagradne igre na adresi Organizatora pod nadzorom tročlane komisije Organizatora koja će nadgledati regularnost izvlačenja nagr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 xml:space="preserve">Izvlačenje nagrada obavit će se u poslovnim prostorijama Organizatora na adresi Potkrajska bb, 71370 Breza, dana 01.07.2022. godine u 12 sati, na kojem će prisustvovati tročlana komisija kako bi se osigurala ravnopravnost učešća i jednaka mogućnost dobitka svih učesnik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Izvučeni računi koji ne ispunjavaju uslove iz ovih pravila nagraden igre  neće se uzimati u obzir niti će se objavljivati imena tih dobitnika, a isti će se posebno zapisnički utvrdi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Dobitniku će na prijavljeni broj telefona biti poslana poruka o dobitku s molbom za slanje ličnih podataka (ime i prezime, tačna poštanska adresa) za potrebe dostave nagra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 xml:space="preserve">Ukoliko dobitnik unutar 10 dana od dobivanja obavijesti o slanju ličnih podataka za dostavu nagrade iste ne pošalje, izgubit će pravo na nagradu i ona neće biti podijeljena, a u tom slučaju Organizator će postupiti u skladu sa članom 11. Pravilnika o sadržaju pravila, uslovima i načinu priređivanja nagradnih igar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Nakon izvlačenja napravit će se zapisnik koji ostaje u arhivi društva. Isti će se na bilo koji zahtjev nadležnih organa dostaviti na uvi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Dostava nagr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Nagrade će biti poslane na poštansku adresu dobitnika preporučenom poštom unutar 30 dana od poslane obavijesti o dobitku ili lično uručene na adresi dobitnik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Pravo sudjelovan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U nagradnoj igri mogu sudjelovati sve fizičke osobe sa stalnim prebivalištem ili boravištem u Bosni i Hercegovini koji prihvataju pravila sudjelovanja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U nagradnoj igri ne smiju sudjelovati osobe koje neposredno rade na pripremi i izvedbi nagradne igre (uposlenici u službi marketinga Perutnine Ptuj-BH d.o.o i uposlenici u službi marketinga Bingo do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Odgovornost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Svi zahtjevi za nagradom su podložni provjeri od strane Organizatora. Zahtjevi zaprimljeni nakon datuma navedenog u Pravilima smatrat će se nevažećim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Sudionici/saglasnost s pravili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Sudionici koji sudjeluju u nagradnoj igri nemaju pravo zahtijevati drugačije nagrade ili u većim količinama od onih koje su navedene u ovim Pravilima. Nagrade se ne mogu zamijeniti za novac ili neku drugu vrstu nagrade. Sudjelujući u ovoj nagradnoj igri, sudionici prihvaćaju ova Pravi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 xml:space="preserve">Pogrešne i neregularne prijav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ogrešne i nepotpune prijave nevažeće su i ne daju sudioniku pravo ni na kakvu nagradu (npr. bez važećeg računa, ako nedostaje ime i prezime, bez navedenih kontakt podataka za slanje nagrade), takve će se smatrati nevažećim te Organizator neće snositi nikakvu obavezu prema sudioniku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Korištenje prijavljenih podataka sudionika i publicit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 xml:space="preserve">S prijavom za sudjelovanje u nagradnoj igri i prihvaćanjem pravila nagradne igre, sudionik dozvoljava Organizatoru prikupljanje, obradu i čuvanje ličnih podataka (broj telefona, od dobitnika nagrada ime i prezime i poštanska adresa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Organizator  će lične podatke sudionika koristiti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provedbu nagradne ig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komunikaciju za vrijeme i nakon trajanja nagrad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Organizator  će lične podatke dobitnika (broj telefona, ime i prezime, poštanska adresa) koristiti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provedbu nagradne ig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obavještavanje o rezultatima nagradne ig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slanje nag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objavu dobitnika na www.poli.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komunikaciju za vrijeme i nakon trajanja nagradne igre sve do njegove odja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 xml:space="preserve">Sva komunikacija s igračem (za vrijeme i nakon završetka nagradne igre) provodit će se preko prijavljenog broja telefon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Txttitle"/>
          <w:rFonts w:ascii="Garamond" w:hAnsi="Garamond" w:cs="Tahoma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>Svi prijavljeni sudionici nagradne igre od Organizatora u bilo kojem trenutku mogu zahtijevati prestanak korištenja njihovih ličnih podataka.</w:t>
      </w:r>
    </w:p>
    <w:p>
      <w:pPr>
        <w:pStyle w:val="Normal"/>
        <w:jc w:val="both"/>
        <w:rPr/>
      </w:pPr>
      <w:r>
        <w:rPr>
          <w:rStyle w:val="Txttitle"/>
          <w:rFonts w:cs="Tahoma" w:ascii="Garamond" w:hAnsi="Garamond"/>
          <w:sz w:val="28"/>
          <w:szCs w:val="28"/>
        </w:rPr>
        <w:t>Ukoliko sudionik nagradne igre prije završetka iste traži blokiranje ili brisanje ličnih podataka, time se odriče sudjelovanja u nagradnoj igri.</w:t>
      </w:r>
    </w:p>
    <w:p>
      <w:pPr>
        <w:pStyle w:val="Normal"/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Porez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Dobitnik ne snosi nikakve poreze, obaveze ili naknade direktno povezane s nagradama.</w:t>
        <w:tab/>
      </w:r>
      <w:r>
        <w:rPr>
          <w:rFonts w:cs="Tahoma" w:ascii="Garamond" w:hAnsi="Garamond"/>
          <w:sz w:val="28"/>
          <w:szCs w:val="28"/>
        </w:rPr>
        <w:drawing>
          <wp:inline distT="0" distB="0" distL="0" distR="0">
            <wp:extent cx="3810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4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Pravila nagradne igre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sz w:val="28"/>
          <w:szCs w:val="28"/>
        </w:rPr>
        <w:t xml:space="preserve">Pravila nagradne igre </w:t>
      </w:r>
      <w:r>
        <w:rPr>
          <w:rFonts w:cs="Tahoma" w:ascii="Garamond" w:hAnsi="Garamond"/>
          <w:sz w:val="28"/>
          <w:szCs w:val="28"/>
        </w:rPr>
        <w:t xml:space="preserve">bit će objavljena prije početka nagradne igre na Internet stranici </w:t>
      </w:r>
      <w:hyperlink r:id="rId7">
        <w:r>
          <w:rPr>
            <w:rStyle w:val="InternetLink"/>
            <w:rFonts w:cs="Tahoma" w:ascii="Garamond" w:hAnsi="Garamond"/>
            <w:sz w:val="28"/>
            <w:szCs w:val="28"/>
          </w:rPr>
          <w:t>www.poli.ba</w:t>
        </w:r>
      </w:hyperlink>
      <w:r>
        <w:rPr>
          <w:rFonts w:cs="Tahoma" w:ascii="Garamond" w:hAnsi="Garamond"/>
          <w:sz w:val="28"/>
          <w:szCs w:val="28"/>
        </w:rPr>
        <w:t xml:space="preserve">, a </w:t>
      </w:r>
      <w:r>
        <w:rPr>
          <w:rStyle w:val="Txttitle"/>
          <w:rFonts w:cs="Tahoma" w:ascii="Garamond" w:hAnsi="Garamond"/>
          <w:sz w:val="28"/>
          <w:szCs w:val="28"/>
        </w:rPr>
        <w:t>mogu se dobiti na uvid u prostorijama Organizatora, a bit će objavljena i u jednom dnevnom listu.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5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Maloljetnici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ab/>
      </w:r>
      <w:r>
        <w:rPr>
          <w:rFonts w:cs="Tahoma" w:ascii="Garamond" w:hAnsi="Garamond"/>
          <w:sz w:val="28"/>
          <w:szCs w:val="28"/>
        </w:rPr>
        <w:drawing>
          <wp:inline distT="0" distB="0" distL="0" distR="0">
            <wp:extent cx="38100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sz w:val="28"/>
          <w:szCs w:val="28"/>
        </w:rPr>
        <w:tab/>
      </w:r>
      <w:r>
        <w:rPr>
          <w:rFonts w:cs="Tahoma" w:ascii="Garamond" w:hAnsi="Garamond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Prema Zakonu maloljetnici mogu biti dobitnici nagrada i primiti osvojenu nagradu prema zakonom propisanim uslovima, tj. ukoliko su skrbnici maloljetnog dobitnika prihvatili nagradu umjesto maloljetnog dobitnika te ukoliko se slažu s Pravilima nagradne igre.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U slučaju spo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U slučaju spora između Organizatora i sudionika nagradne igre bit će nadležan Općinski sud u Visokom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Txttitle"/>
          <w:rFonts w:ascii="Garamond" w:hAnsi="Garamond" w:cs="Tahoma"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7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Objava dobitnika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Dobitnici u nagradnoj igri bit će objavljeni na Internet stranici </w:t>
      </w:r>
      <w:hyperlink r:id="rId10">
        <w:r>
          <w:rPr>
            <w:rStyle w:val="InternetLink"/>
            <w:rFonts w:cs="Tahoma" w:ascii="Garamond" w:hAnsi="Garamond"/>
            <w:sz w:val="28"/>
            <w:szCs w:val="28"/>
          </w:rPr>
          <w:t>www.poli.ba</w:t>
        </w:r>
      </w:hyperlink>
      <w:r>
        <w:rPr>
          <w:rFonts w:cs="Tahoma" w:ascii="Garamond" w:hAnsi="Garamond"/>
          <w:sz w:val="28"/>
          <w:szCs w:val="28"/>
        </w:rPr>
        <w:t xml:space="preserve"> najkasnije 7 dana od dana izvlačenja, i u jednom dnevnom listu.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>
          <w:rStyle w:val="Txttitle"/>
          <w:rFonts w:cs="Tahoma" w:ascii="Garamond" w:hAnsi="Garamond"/>
          <w:b/>
          <w:sz w:val="28"/>
          <w:szCs w:val="28"/>
        </w:rPr>
        <w:t>Član 18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center"/>
        <w:rPr/>
      </w:pPr>
      <w:r>
        <w:rPr>
          <w:rStyle w:val="Txttitle"/>
          <w:rFonts w:cs="Tahoma" w:ascii="Garamond" w:hAnsi="Garamond"/>
          <w:b/>
          <w:sz w:val="28"/>
          <w:szCs w:val="28"/>
        </w:rPr>
        <w:t>Prekid nagradne igre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Style w:val="Txttitle"/>
          <w:rFonts w:ascii="Garamond" w:hAnsi="Garamond" w:cs="Tahoma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/>
      </w:pPr>
      <w:r>
        <w:rPr>
          <w:rFonts w:cs="Tahoma" w:ascii="Garamond" w:hAnsi="Garamond"/>
          <w:sz w:val="28"/>
          <w:szCs w:val="28"/>
        </w:rPr>
        <w:t>Nagradna igra se može prekinuti jedino u slučaju više sile te razloga izvan kontrole Organizatora.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Broj: 750/22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/>
      </w:pPr>
      <w:r>
        <w:rPr>
          <w:rFonts w:cs="Tahoma" w:ascii="Garamond" w:hAnsi="Garamond"/>
          <w:sz w:val="28"/>
          <w:szCs w:val="28"/>
        </w:rPr>
        <w:t>Datum: 25.04.2022. godine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Rješenje br: UP-05-12-1-752/22 od 06.05.2022. godine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Za PERUTNINA PTUJ – BH d.o.o. Breza</w:t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971" w:leader="none"/>
          <w:tab w:val="left" w:pos="2092" w:leader="none"/>
          <w:tab w:val="left" w:pos="8260" w:leader="none"/>
          <w:tab w:val="left" w:pos="83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</w:t>
      </w:r>
    </w:p>
    <w:sectPr>
      <w:type w:val="nextPage"/>
      <w:pgSz w:w="11906" w:h="16838"/>
      <w:pgMar w:left="1418" w:right="1418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xttitle">
    <w:name w:val="txttitle"/>
    <w:basedOn w:val="DefaultParagraphFont"/>
    <w:qFormat/>
    <w:rPr/>
  </w:style>
  <w:style w:type="character" w:styleId="Justify">
    <w:name w:val="justif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menu1">
    <w:name w:val="txmenu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poli.ba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www.poli.b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3:00Z</dcterms:created>
  <dc:creator>Vlatka</dc:creator>
  <dc:description/>
  <cp:keywords/>
  <dc:language>en-US</dc:language>
  <cp:lastModifiedBy>Elma Ganić </cp:lastModifiedBy>
  <cp:lastPrinted>2022-04-28T12:17:00Z</cp:lastPrinted>
  <dcterms:modified xsi:type="dcterms:W3CDTF">2022-05-10T12:53:00Z</dcterms:modified>
  <cp:revision>2</cp:revision>
  <dc:subject/>
  <dc:title>ÄŚLANAK 1: ORGANIZATOR</dc:title>
</cp:coreProperties>
</file>